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4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uese la titularidad de la licencia de remis Nº 69 a los Señores M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ías Gustavo La Torre, DNI Nº 29.969.459 y Elsa Haydeé Igarza, LC Nº 3.909.570, debiéndose controlar que la explotación del vehículo se respete la normativa vigente.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8:00Z</dcterms:created>
  <dc:creator>HONORABLE CONCEJO DELIBERANTE</dc:creator>
  <dc:description/>
  <dc:language>en-US</dc:language>
  <cp:lastModifiedBy>HCD</cp:lastModifiedBy>
  <dcterms:modified xsi:type="dcterms:W3CDTF">2004-09-06T12:08:00Z</dcterms:modified>
  <cp:revision>2</cp:revision>
  <dc:subject/>
  <dc:title>                  </dc:title>
</cp:coreProperties>
</file>